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</w:t>
      </w:r>
      <w:r>
        <w:rPr>
          <w:sz w:val="36"/>
          <w:szCs w:val="36"/>
        </w:rPr>
        <w:t>АДМИНИСТРАЦИЯ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</w:t>
      </w:r>
      <w:r>
        <w:rPr>
          <w:sz w:val="36"/>
          <w:szCs w:val="36"/>
        </w:rPr>
        <w:t>СЕЛЬСКОГО ПОСЕЛЕНИЯ ИЛЬГОЩ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МЕШКОВСКИЙ РАЙОН ТВЕРСКАЯ ОБЛАСТ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 февраля 2021 г                   с.Ильгощи                                            №12-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отмене постановления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Ильгощи Рамешков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верской области от 25.12.2011г №32-па «О порядке сбо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работанных ртутьсодержащих ламп на территор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сельское поселение Ильгощ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с положениями постановления Правительства РФ от 28.12.2020г №2314, протестом Тверской межрайонной природоохранной прокуратуры от 08.02.2021 №02-05-2021, администрация сельского поселения Ильгощи Рамешковского района Тверской области 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Постановление администрации сельского поселения Ильгощи Рамешковского района от 26.12.2011 г №32-па «О порядке сбора отработанных ртутьсодержащих ламп на территории муниципального образования сельское поселение Ильгощи» отмен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Настоящее постановление подлежит официальному обнародованию в центре для обнародования муниципальных правовых актов по адресу: Тверская область, Рамешковский район, с. Ильгощи , д.22 и размещению на официальном сайте администрации Рамешковского района, в разделе сельское поселение Ильгощ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Контроль за исполнением данно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Ильгощи:                                 О.В .Кузнецова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20:25:00Z</dcterms:created>
  <dc:creator>Administraciy</dc:creator>
  <dc:description/>
  <cp:keywords/>
  <dc:language>en-US</dc:language>
  <cp:lastModifiedBy>Наталья</cp:lastModifiedBy>
  <dcterms:modified xsi:type="dcterms:W3CDTF">2021-03-02T20:25:00Z</dcterms:modified>
  <cp:revision>2</cp:revision>
  <dc:subject/>
  <dc:title/>
</cp:coreProperties>
</file>